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附件：</w:t>
      </w:r>
    </w:p>
    <w:tbl>
      <w:tblPr>
        <w:tblW w:w="95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682"/>
        <w:gridCol w:w="675"/>
        <w:gridCol w:w="630"/>
        <w:gridCol w:w="939"/>
        <w:gridCol w:w="939"/>
        <w:gridCol w:w="1075"/>
      </w:tblGrid>
      <w:tr>
        <w:trPr>
          <w:trHeight w:val="405" w:hRule="atLeast"/>
        </w:trPr>
        <w:tc>
          <w:tcPr>
            <w:tcW w:w="957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消防控制主机迁移整合清单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名 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称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主礼楼消控室火灾自动报警系统移机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C-RVV12*1.5mm2</w:t>
            </w:r>
            <w:r>
              <w:rPr>
                <w:rStyle w:val="Font51"/>
                <w:lang w:val="en-US" w:eastAsia="zh-CN" w:bidi="ar"/>
              </w:rPr>
              <w:t>（品牌：金杯）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备用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路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C-RVV8*2.5mm2</w:t>
            </w:r>
            <w:r>
              <w:rPr>
                <w:rStyle w:val="Font51"/>
                <w:lang w:val="en-US" w:eastAsia="zh-CN" w:bidi="ar"/>
              </w:rPr>
              <w:t>（品牌：金杯）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火门监控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C-RVVP2*2.5m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品牌：金杯）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设备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C-RVVP2*2.5m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品牌：金杯）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火灾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C-RVVP2*2.5m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品牌：金杯）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照明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C-RVVP2*2.5mm2</w:t>
            </w:r>
            <w:r>
              <w:rPr>
                <w:rStyle w:val="Font51"/>
                <w:lang w:val="en-US" w:eastAsia="zh-CN" w:bidi="ar"/>
              </w:rPr>
              <w:t>（品牌：金杯）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备用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广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C-RVVP2*2.5m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品牌：金杯）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电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C-RVVP2*2.5m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品牌：金杯）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用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C-RVVP2*2.5m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品牌：金杯）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备用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壁挂式消防电源盘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线控制盘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线端子箱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*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管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*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架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式消防主机移机人工费、拆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装费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火门监控系统移机人工费、 拆除费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备用电源移机人工费、 拆除费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火灾系统移机人工费、拆 装费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照明系统移机人工费、拆 装费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井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面开孔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式消防主机基座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控室防火门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化带开挖，回填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板路开挖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板路水泥砂浆恢复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*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板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9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9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馆办公楼火灾自动报警系统移机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ZC-RVS2*1.5mm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品牌：金杯）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C-BV4m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品牌：金杯）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线端子箱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*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管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*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架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面开孔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式消防主机移机人工费、拆 装费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照明系统移机人工费、拆 装费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照明电源移机人工费、拆 装费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9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89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设计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4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本项目范围内的消防进行设计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69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4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调试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9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小计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9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31"/>
                <w:lang w:val="en-US" w:eastAsia="zh-CN" w:bidi="ar"/>
              </w:rPr>
              <w:t>计（含税价）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eastAsia="宋体"/>
      <w:b/>
      <w:kern w:val="2"/>
      <w:sz w:val="28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宋体"/>
      <w:color w:val="auto"/>
      <w:sz w:val="22"/>
      <w:szCs w:val="22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</w:pPr>
    <w:rPr>
      <w:rFonts w:cs="Times New Roman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wh</cp:lastModifiedBy>
  <cp:lastPrinted>2024-06-18T13:42:00Z</cp:lastPrinted>
  <dcterms:modified xsi:type="dcterms:W3CDTF">2024-06-18T07:0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47F3E04184EA996733E5918AEC290_13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